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-539115</wp:posOffset>
            </wp:positionV>
            <wp:extent cx="6686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DECLARACION JURADA DE ACUMULACION DE CARGO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rPr/>
      </w:pPr>
      <w:r>
        <w:rPr/>
        <w:t>Apellido y Nombre: ………………………………..DNI-LC-LE N°………………………….CUIL N°………………………………Fecha Nac……….……</w:t>
      </w:r>
    </w:p>
    <w:p>
      <w:pPr>
        <w:pStyle w:val="Normal"/>
        <w:spacing w:before="120" w:after="0"/>
        <w:rPr/>
      </w:pPr>
      <w:r>
        <w:rPr/>
        <w:t>Presentada por ante……………………………… Universidad Nacional de la Patagonia Austral.-</w:t>
      </w:r>
    </w:p>
    <w:p>
      <w:pPr>
        <w:pStyle w:val="Normal"/>
        <w:spacing w:before="120" w:after="0"/>
        <w:rPr>
          <w:sz w:val="10"/>
        </w:rPr>
      </w:pPr>
      <w:r>
        <w:rPr>
          <w:sz w:val="10"/>
        </w:rPr>
      </w:r>
    </w:p>
    <w:tbl>
      <w:tblPr>
        <w:tblW w:w="15373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2511"/>
        <w:gridCol w:w="2552"/>
        <w:gridCol w:w="691"/>
        <w:gridCol w:w="584"/>
        <w:gridCol w:w="709"/>
        <w:gridCol w:w="567"/>
        <w:gridCol w:w="567"/>
        <w:gridCol w:w="567"/>
        <w:gridCol w:w="15"/>
        <w:gridCol w:w="16"/>
        <w:gridCol w:w="3361"/>
      </w:tblGrid>
      <w:tr>
        <w:trPr>
          <w:trHeight w:val="190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partición Establecimiento Institución u Oficin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Cargo o Desti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úmero o Cantidad de Horas cátedra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Horario de Prestación de Servicios (1)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nformidad de la Repartición Establecimiento, Inst. u Oficina</w:t>
            </w:r>
          </w:p>
        </w:tc>
      </w:tr>
      <w:tr>
        <w:trPr>
          <w:trHeight w:val="191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un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J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ier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ab</w:t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73" w:type="dxa"/>
            <w:gridSpan w:val="1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- Cargos que desempeñan en el Destino por el cual presta declaración.-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3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- Otros cargos en establecimientos Educacionales: Nacionales, Provinciales, Municipales o Privados.-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3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- Otros cargos No Oficiales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373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1) Consignar la hora en que empieza o termina cada clase o tarea.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3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/>
              <w:t>4.- PASIVIDADES (Jubilaciones, Pensión, Retiro, etc.)</w:t>
            </w:r>
          </w:p>
          <w:p>
            <w:pPr>
              <w:pStyle w:val="Normal"/>
              <w:tabs>
                <w:tab w:val="clear" w:pos="708"/>
                <w:tab w:val="left" w:pos="3455" w:leader="none"/>
                <w:tab w:val="left" w:pos="5003" w:leader="none"/>
                <w:tab w:val="left" w:pos="8508" w:leader="none"/>
              </w:tabs>
              <w:rPr/>
            </w:pPr>
            <w:r>
              <w:rPr/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2124"/>
              <w:gridCol w:w="2838"/>
              <w:gridCol w:w="2046"/>
            </w:tblGrid>
            <w:tr>
              <w:trPr>
                <w:trHeight w:val="576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55" w:leader="none"/>
                      <w:tab w:val="left" w:pos="5003" w:leader="none"/>
                      <w:tab w:val="left" w:pos="8508" w:leader="none"/>
                    </w:tabs>
                    <w:jc w:val="center"/>
                    <w:rPr/>
                  </w:pPr>
                  <w:r>
                    <w:rPr/>
                    <w:t>INSTITUCIÓN O CAJA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55" w:leader="none"/>
                      <w:tab w:val="left" w:pos="5003" w:leader="none"/>
                      <w:tab w:val="left" w:pos="8508" w:leader="none"/>
                    </w:tabs>
                    <w:jc w:val="center"/>
                    <w:rPr/>
                  </w:pPr>
                  <w:r>
                    <w:rPr/>
                    <w:t>CAUSA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55" w:leader="none"/>
                      <w:tab w:val="left" w:pos="5003" w:leader="none"/>
                      <w:tab w:val="left" w:pos="8508" w:leader="none"/>
                    </w:tabs>
                    <w:jc w:val="center"/>
                    <w:rPr/>
                  </w:pPr>
                  <w:r>
                    <w:rPr/>
                    <w:t>DESDE QUE FECHA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55" w:leader="none"/>
                      <w:tab w:val="left" w:pos="5003" w:leader="none"/>
                      <w:tab w:val="left" w:pos="8508" w:leader="none"/>
                    </w:tabs>
                    <w:jc w:val="center"/>
                    <w:rPr/>
                  </w:pPr>
                  <w:r>
                    <w:rPr/>
                    <w:t>CONFORMIDAD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55" w:leader="none"/>
                      <w:tab w:val="left" w:pos="5003" w:leader="none"/>
                      <w:tab w:val="left" w:pos="850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55" w:leader="none"/>
                      <w:tab w:val="left" w:pos="5003" w:leader="none"/>
                      <w:tab w:val="left" w:pos="850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55" w:leader="none"/>
                      <w:tab w:val="left" w:pos="5003" w:leader="none"/>
                      <w:tab w:val="left" w:pos="850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55" w:leader="none"/>
                      <w:tab w:val="left" w:pos="5003" w:leader="none"/>
                      <w:tab w:val="left" w:pos="850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5" w:leader="none"/>
                <w:tab w:val="left" w:pos="5003" w:leader="none"/>
                <w:tab w:val="left" w:pos="850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AR Y FEC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claro bajo juramento que todos los datos consignados son veraces y exactos, de acuerdo a mi leal y saber entender.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sí mismo me notifico cualquier falsedad , ocultamiento u omisión dan lugar a las mas severas sanciones disciplinarias, como así también que estoy obligado a denunciar dentro de las cuarenta y ocho  horas las modificaciones que se produzcan en el futuro.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irma del Declarante</w:t>
            </w:r>
          </w:p>
        </w:tc>
      </w:tr>
      <w:tr>
        <w:trPr>
          <w:trHeight w:val="273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AR Y FEC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STE  que he recibido el original, duplicado y triplicado de la presente declaración jurada quedando el cuatruplicado en poder del interesado, que he verificado la similitud de los cuatro ejemplares los que contienen igual infromación.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fe  de oficina o directivo</w:t>
            </w:r>
          </w:p>
        </w:tc>
      </w:tr>
      <w:tr>
        <w:trPr>
          <w:trHeight w:val="273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AR Y FEC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ÑOR DIRECTOR DE PERSONAL: ELEVO la declaración jurada la que a juicio del suscripto debe ser declarad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fe  de Personal</w:t>
            </w:r>
          </w:p>
        </w:tc>
      </w:tr>
      <w:tr>
        <w:trPr>
          <w:trHeight w:val="273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AR Y FEC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E que  la acumulación de cargos manifestada por ha sido declarada 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rector De Personal</w:t>
            </w:r>
          </w:p>
        </w:tc>
      </w:tr>
      <w:tr>
        <w:trPr>
          <w:trHeight w:val="273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) En caso de incompatibilidad: consignar  el número Instrumento Legal por el cual así se declaró.-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02:00Z</dcterms:created>
  <dc:creator>LABORATORIO DE INFORMATICA</dc:creator>
  <dc:description/>
  <cp:keywords/>
  <dc:language>en-US</dc:language>
  <cp:lastModifiedBy>Personal</cp:lastModifiedBy>
  <cp:lastPrinted>2018-03-06T11:44:00Z</cp:lastPrinted>
  <dcterms:modified xsi:type="dcterms:W3CDTF">2018-03-06T14:45:00Z</dcterms:modified>
  <cp:revision>5</cp:revision>
  <dc:subject/>
  <dc:title>DECLARACION JURADA DE ACUMULACION DE CARGOS</dc:title>
</cp:coreProperties>
</file>